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, every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20"/>
        <w:rPr/>
      </w:pP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</w:rPr>
        <w:t xml:space="preserve">irstly,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</w:rPr>
        <w:t xml:space="preserve">erry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>hristmas!</w:t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 xml:space="preserve">I have </w:t>
      </w:r>
      <w:r>
        <w:rPr>
          <w:rFonts w:cs="Comic Sans MS" w:ascii="Comic Sans MS" w:hAnsi="Comic Sans MS"/>
        </w:rPr>
        <w:t>built</w:t>
      </w:r>
      <w:r>
        <w:rPr>
          <w:rFonts w:cs="Comic Sans MS" w:ascii="Comic Sans MS" w:hAnsi="Comic Sans MS"/>
        </w:rPr>
        <w:t xml:space="preserve"> a geometry using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ectangl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and a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terpolation curv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(which is new function in V </w:t>
      </w:r>
      <w:r>
        <w:rPr>
          <w:rFonts w:cs="Comic Sans MS" w:ascii="Comic Sans MS" w:hAnsi="Comic Sans MS"/>
        </w:rPr>
        <w:t>4.2a</w:t>
      </w:r>
      <w:r>
        <w:rPr>
          <w:rFonts w:cs="Comic Sans MS" w:ascii="Comic Sans MS" w:hAnsi="Comic Sans MS"/>
        </w:rPr>
        <w:t xml:space="preserve">). </w:t>
      </w:r>
      <w:r>
        <w:rPr>
          <w:rFonts w:cs="Comic Sans MS" w:ascii="Comic Sans MS" w:hAnsi="Comic Sans MS"/>
        </w:rPr>
        <w:t>The</w:t>
      </w:r>
      <w:r>
        <w:rPr>
          <w:rFonts w:cs="Comic Sans MS" w:ascii="Comic Sans MS" w:hAnsi="Comic Sans MS"/>
        </w:rPr>
        <w:t xml:space="preserve"> original source in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terpolation curv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is a file (a series of x-y positions obtained </w:t>
      </w:r>
      <w:r>
        <w:rPr>
          <w:rFonts w:cs="Comic Sans MS" w:ascii="Comic Sans MS" w:hAnsi="Comic Sans MS"/>
        </w:rPr>
        <w:t>from</w:t>
      </w:r>
      <w:r>
        <w:rPr>
          <w:rFonts w:cs="Comic Sans MS" w:ascii="Comic Sans MS" w:hAnsi="Comic Sans MS"/>
        </w:rPr>
        <w:t xml:space="preserve"> COMSOL using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xport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), and then I import all the data into the software into a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abl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>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 xml:space="preserve">hat I want to do is the rectangle substrate the area which the interpolation curve encompasses (the current interpolation curve is open one). I have tried to add a straight line to enclose the curve and convert them into a solid for the 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>Boolean Operations-differenc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</w:rPr>
        <w:t xml:space="preserve">ven I add the straight line,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convert to solid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, or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union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>, but all failed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189220" cy="3165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3165480"/>
                          <a:chOff x="0" y="0"/>
                          <a:chExt cx="5189400" cy="316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94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89400" cy="31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682560"/>
                            <a:ext cx="118440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50720"/>
                            <a:ext cx="731520" cy="23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6720" y="17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1693440"/>
                            <a:ext cx="1040760" cy="46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94920" y="6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6pt;height:249.25pt" coordorigin="0,0" coordsize="8172,4985">
                <v:rect id="shape_0" stroked="f" o:allowincell="f" style="position:absolute;left:0;top:0;width:8171;height:4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171;height:49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68;top:1075;width:1864;height:36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477;top:710;width:1151;height:36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84;top:277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694;top:2667;width:1638;height:737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6291;top:1033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s there any way to </w:t>
      </w:r>
      <w:r>
        <w:rPr>
          <w:rFonts w:cs="Comic Sans MS" w:ascii="Comic Sans MS" w:hAnsi="Comic Sans MS"/>
        </w:rPr>
        <w:t>fulfill</w:t>
      </w:r>
      <w:r>
        <w:rPr>
          <w:rFonts w:cs="Comic Sans MS" w:ascii="Comic Sans MS" w:hAnsi="Comic Sans MS"/>
        </w:rPr>
        <w:t xml:space="preserve"> my aim?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anks in advance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wishes to you and your family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M Huang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. 25th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1:14:00Z</dcterms:created>
  <dc:creator>Lenovo</dc:creator>
  <dc:description/>
  <cp:keywords/>
  <dc:language>en-US</dc:language>
  <cp:lastModifiedBy>Lenovo</cp:lastModifiedBy>
  <dcterms:modified xsi:type="dcterms:W3CDTF">2011-12-25T01:14:00Z</dcterms:modified>
  <cp:revision>2</cp:revision>
  <dc:subject/>
  <dc:title/>
</cp:coreProperties>
</file>