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am using the Comsol for modeling the DBD ( Dielectric Barrier Discharge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1875" cy="222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At first I set the poison equation and after that set 2 continuity equation for calculate the density of electron and ion(ni, n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98170</wp:posOffset>
            </wp:positionV>
            <wp:extent cx="185737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07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isson equ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87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3877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rding to the table you can see for calculate the ion mobility I need the E value, E is estimate form poisson equation and another one is “r”(recombination rate) is depend on the electron density(ni) and that is estimate from continuity equ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would possible for you to help me how can I set the variable such as ion mobility have 2 equation for calculate it and the impact of E is estimate from poisson equation from each ste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1:00Z</dcterms:created>
  <dc:creator>Khaliji</dc:creator>
  <dc:description/>
  <cp:keywords/>
  <dc:language>en-US</dc:language>
  <cp:lastModifiedBy>Khaliji</cp:lastModifiedBy>
  <dcterms:modified xsi:type="dcterms:W3CDTF">2010-08-02T09:38:00Z</dcterms:modified>
  <cp:revision>2</cp:revision>
  <dc:subject/>
  <dc:title>Hi</dc:title>
</cp:coreProperties>
</file>