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rFonts w:ascii="Papyrus" w:hAnsi="Papyrus" w:cs="Papyrus"/>
          <w:b/>
          <w:b/>
          <w:color w:val="339A66"/>
          <w:sz w:val="34"/>
          <w:szCs w:val="32"/>
        </w:rPr>
      </w:pPr>
      <w:r>
        <w:rPr>
          <w:rFonts w:cs="Papyrus" w:ascii="Papyrus" w:hAnsi="Papyrus"/>
          <w:b/>
          <w:color w:val="339A66"/>
          <w:sz w:val="34"/>
          <w:szCs w:val="32"/>
        </w:rPr>
        <w:t>LIST OF PUBLICATIONS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Papyrus" w:ascii="Papyrus" w:hAnsi="Papyrus"/>
          <w:b/>
          <w:color w:val="339A66"/>
          <w:sz w:val="34"/>
          <w:szCs w:val="32"/>
        </w:rPr>
        <w:t>DR. ALLEN SHALOM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  <w:t>THESES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LucidaGrande-Bold;Lucida Grande" w:hAnsi="LucidaGrande-Bold;Lucida Grande" w:cs="LucidaGrande-Bold;Lucida Grande"/>
          <w:b/>
          <w:b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000000"/>
          <w:sz w:val="26"/>
          <w:szCs w:val="26"/>
        </w:rPr>
        <w:t>Master of Science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b/>
          <w:b/>
          <w:i/>
          <w:i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i/>
          <w:color w:val="000000"/>
          <w:sz w:val="26"/>
          <w:szCs w:val="26"/>
        </w:rPr>
        <w:t>"Main Parameters in Wet and Dry High Intensity Magnetic</w:t>
      </w:r>
    </w:p>
    <w:p>
      <w:pPr>
        <w:pStyle w:val="Normal"/>
        <w:widowControl w:val="false"/>
        <w:autoSpaceDE w:val="false"/>
        <w:rPr/>
      </w:pPr>
      <w:r>
        <w:rPr>
          <w:rFonts w:cs="LucidaGrande-Bold;Lucida Grande" w:ascii="LucidaGrande-Bold;Lucida Grande" w:hAnsi="LucidaGrande-Bold;Lucida Grande"/>
          <w:b/>
          <w:i/>
          <w:color w:val="000000"/>
          <w:sz w:val="26"/>
          <w:szCs w:val="26"/>
        </w:rPr>
        <w:t>Separation of Israeli Flint Clay"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 xml:space="preserve"> (1977), Mineral Engineering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ept, Israel Institute of Technology, Haifa, Israel.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LucidaGrande-Bold;Lucida Grande" w:hAnsi="LucidaGrande-Bold;Lucida Grande" w:cs="LucidaGrande-Bold;Lucida Grande"/>
          <w:b/>
          <w:b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000000"/>
          <w:sz w:val="26"/>
          <w:szCs w:val="26"/>
        </w:rPr>
        <w:t>Doctor of Science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b/>
          <w:b/>
          <w:i/>
          <w:i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i/>
          <w:color w:val="000000"/>
          <w:sz w:val="26"/>
          <w:szCs w:val="26"/>
        </w:rPr>
        <w:t>"Study of Dielectrophoretic Trapping Mechanism of Fine</w:t>
      </w:r>
    </w:p>
    <w:p>
      <w:pPr>
        <w:pStyle w:val="Normal"/>
        <w:widowControl w:val="false"/>
        <w:autoSpaceDE w:val="false"/>
        <w:rPr/>
      </w:pPr>
      <w:r>
        <w:rPr>
          <w:rFonts w:cs="LucidaGrande-Bold;Lucida Grande" w:ascii="LucidaGrande-Bold;Lucida Grande" w:hAnsi="LucidaGrande-Bold;Lucida Grande"/>
          <w:b/>
          <w:i/>
          <w:color w:val="000000"/>
          <w:sz w:val="26"/>
          <w:szCs w:val="26"/>
        </w:rPr>
        <w:t>Particles in Laminar Flow for Non-Conductive Liquids"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 xml:space="preserve"> (1987),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ineral Engineering Dept, Israel Institute of Technology,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Haifa, Israel.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  <w:t>ARTICLES PUBLISHED IN SCIENTIFIC JOURNALS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. Maxwell, A. Shalom and D. Kelland, " Particle Size</w:t>
      </w:r>
    </w:p>
    <w:p>
      <w:pPr>
        <w:pStyle w:val="Normal"/>
        <w:widowControl w:val="false"/>
        <w:autoSpaceDE w:val="false"/>
        <w:ind w:left="720" w:hanging="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ependence in Magnetic Separation", IEEE Trans. on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agnetics, MAG-17(3), 1293-1301 (198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 Shalom and C.R. Price, " Effect of Matrix Size on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erformance of High Gradient Magnetic Separation", IEEE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rans. on Magnetics, MAG-17(6), 3305 -3307 (198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 Shalom and J. Doulin, " Study of Particle Size Selectivity in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Wet High Gradient Magnetic Separation with Coarse Particles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n Industrial Matrices", IEEE Trans. on Magnetics, MAG-19(5),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2130-2132 (198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L. Shalom and I.J. Lin, " A Study of the Mechanisms of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article Buildup on Single Rods in Dielectrophoretic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eparation", IEEE Trans. on Industrial Applications, IA-21(4),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919-925 (198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. Shapiro, A.L. Shalom and I.J. Lin, " Dielectric Flocculation of Non-Diffusive Particles in a Non-Conducting Fluid and a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Uniform Electric Field", J. Appl. Phys., 58(2), 1028-1031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(198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L. Shalom and I.J. Lin, "Principles of High-Gradient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ielectrophoresis with a Rod Matrix and Determination of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article Trajectories", J. Electrostatics, 18, 39-54 (198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Benguigui, A. L. Shalom and I. J. Lin, " Influence of the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inusoidal Field Frequency on Dielectrophoretic Capture of a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article on a Rod", J. Phys. D: Appl. Phys., 19, 1853-1861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(198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 L. Shalom and I. J. Lin, "Multigradient dielectrophoresis: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oretical aspects", Sep. &amp; Pur. Methods, 16(1), 1-30 (198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. J. Lin, A.L. Shalom and L. Benguigui, "Dewatering of Organic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iquids by High-Gradient Dielectrophoretic Separation", Filt. &amp;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ep., 24(3), 196-199 (198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 L. Shalom and I. J. Lin, "Static Equilibrium Builup Model for Dielectrophoretic Capture on a Single Rod", Chem. Eng.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omm., 67, 55-68 (198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 L. Shalom and I. J. Lin "Dielectrophoretic Capture on Single Rods in Creeping Flow: Theory, Trajectories, Experimental Data", J. Electrostatics, 20, 193-204 (198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. Shapiro and A. L. Shalom, "Particle Buildup on a Single Rod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n Magnetic Capture from Axisymmetric Flows", PCH, 10(2),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215-228 (198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 L. Shalom and I. J. Lin, "Frequency Dependence in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ielectrophoresis: Trajectories and Particle Buildup", Chem.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ng. Comm., 74, 111-121 (198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 L. Shalom, F. Lancelot and I. J. Lin, " Multigradient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ielectrophoresis: Wire Grid Matrix Optimization and Current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odelization at High Loading", Sep. Sci. &amp; Techn., 24(2), 179-</w:t>
      </w:r>
    </w:p>
    <w:p>
      <w:pPr>
        <w:pStyle w:val="Normal"/>
        <w:widowControl w:val="false"/>
        <w:autoSpaceDE w:val="false"/>
        <w:ind w:left="360" w:firstLine="36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197 (1989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. L. Shalom, F. Lancelot and I. J. Lin, " Migration of a Charged Particle in a Non-Uniform Sinusoidal Field: Mechanisms in Liquid and Gaseous Media, Optimization", Magnetic Separation News, 2(4) (1989)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  <w:t>ORAL PRESENTATIONS IN INTERNATIONAL CONFERENCES</w:t>
      </w:r>
    </w:p>
    <w:p>
      <w:pPr>
        <w:pStyle w:val="Normal"/>
        <w:widowControl w:val="false"/>
        <w:autoSpaceDE w:val="false"/>
        <w:ind w:left="360" w:hanging="0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.J. Lin, Y. Zimmels, A. Shalom and A. Metzer, " Dry Magnetic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Filtration: Principles of Design and Technical Aspects", XIIth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nt. Mineral Processing Cong., São Paulo, Brazil (197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Shalom and I. J. Lin, "Particle Trajectories in High-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Gradient Dielectric Separation under Transverse Mode in Non-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onducting Liquid", Proceedings of IEEE-IAS Annual Meeting,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oronto, 1590-1593 (198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Shalom and I. J. Lin, " New Physical Separation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echnologies in Treatment of Industrial Wastes", Proceedings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f Third Int. Conf. of the Israel Society for Ecology &amp;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nvironmental Sciences, Jerusalem, 737-745 (198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Shalom and I. J. Lin, " Frequency Effects in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ielectrophoretic Capture of a Particle on a Rod", Proceedings</w:t>
      </w:r>
    </w:p>
    <w:p>
      <w:pPr>
        <w:pStyle w:val="Normal"/>
        <w:widowControl w:val="false"/>
        <w:autoSpaceDE w:val="false"/>
        <w:ind w:left="720" w:hanging="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f IEEE-IAS Annual Meeting, Denver, 1355-1360 (198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. Shapiro, A. L. Shalom and I. J. Lin, " Single Wire Saturation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Buildup in Axial Case HGMS: a Theoretical Approach", Xth Int.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onf. on Magnet Technology, Boston (198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G. T. Hida and A. L. Shalom, " Thermochemical Analysis of the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iO2-Al-C System", 14th Annual Conf. on Composites and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dvanced Ceramics, Jan. 14-17 1990, Cocoa Beach.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  <w:t>D. ORAL PRESENTATIONS IN LOCAL MEETINGS</w:t>
      </w:r>
    </w:p>
    <w:p>
      <w:pPr>
        <w:pStyle w:val="Normal"/>
        <w:widowControl w:val="false"/>
        <w:autoSpaceDE w:val="false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Shalom and I. J. Lin, " Dielectrophoretic Filtration in the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hemical Industry for the Purification of Dilute Suspensions"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22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  <w:vertAlign w:val="superscript"/>
        </w:rPr>
        <w:t>nd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 xml:space="preserve"> Annual Meeting of the Israel Institute of Chemical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ngineers, Haifa, Israel (198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Shalom " Wet kaolin Beneficiation for Paper Coating in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Georgia", Annual Meeting of the Israel Institute for Clays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Research, Haifa, Israel (198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Shalom and I. J. Lin, " Recycling from Waste by the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ielectrophoretic Technique", Proceedings of the 8th Israeli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ong. of Mineral Engineering , Ashquelon, Israel (198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Shalom " Overview of America On Line and Prodigy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ervices for the Macintosh User", Valley Interface Mac User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Group March 1994 Meeting, Holyoke, Ma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. Shalom " Presentation of MathCad as a Tool for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athematicians and Engineers", Seminar for the Science and</w:t>
      </w:r>
    </w:p>
    <w:p>
      <w:pPr>
        <w:pStyle w:val="Normal"/>
        <w:widowControl w:val="false"/>
        <w:autoSpaceDE w:val="false"/>
        <w:ind w:firstLine="72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ngineering Dept. at Springfield Technical Community</w:t>
      </w:r>
    </w:p>
    <w:p>
      <w:pPr>
        <w:pStyle w:val="Normal"/>
        <w:widowControl w:val="false"/>
        <w:autoSpaceDE w:val="false"/>
        <w:ind w:left="720" w:hanging="0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ollege, Dec. 1994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  <w:t>M A S T E R ’ S      A B S T R A C T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 study was undertaken in the attempt to adapt the process of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high-gradient magnetic separation for Israeli Flint Clay used in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eramics industry; the object was to beneficiate the material 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reducing the iron content down to 1% Fe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  <w:vertAlign w:val="subscript"/>
        </w:rPr>
        <w:t>2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  <w:vertAlign w:val="subscript"/>
        </w:rPr>
        <w:t>3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, in accordance with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arketability requirements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wo batch-type methods were examined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(a) Wet separation (WHIMS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(b) Dry Separation (DHIMS)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n the wet method, an aqueous suspension is passed through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eparation cell with a ferromagnetic matrix (e.g. spherical steel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hot) in the gap of the electromagnet. Magnetic particles in the or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(essentially those having high hematite content) are trapped in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atrix space and removed periodically — by flushing, with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agnetic field switched off — while others continue flowing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unhindered. In the dry method, the particulates are carried by a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trong air current, otherwise the separation process is similar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 influence of the following parameters was studied: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•</w:t>
      </w: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Flow rate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•</w:t>
      </w: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agnetic field intensity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•</w:t>
      </w: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article size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•</w:t>
      </w: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ype of matrix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•</w:t>
      </w: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mpurities content in the ore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 wet process yielded a concentrate with less than 1% Fe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  <w:vertAlign w:val="subscript"/>
        </w:rPr>
        <w:t>2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  <w:vertAlign w:val="subscript"/>
        </w:rPr>
        <w:t>3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 xml:space="preserve"> 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ver 70% recovery; in the dry process the limit was 1% Fe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  <w:vertAlign w:val="subscript"/>
        </w:rPr>
        <w:t>2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  <w:vertAlign w:val="subscript"/>
        </w:rPr>
        <w:t>3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 xml:space="preserve"> at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below 50% recovery. A correlation was established between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oncentrate properties and separation parameters (correlation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oefficients: 0.91 and 0.84 respectively) thereby permitting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rediction of the results for a given regime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 process was found to be both practical and efficient, as well as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uitable for other raw materials such as glass sands, kaolin, coal,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limestone and feldspar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  <w:t>D O C T O R A T E ’ S    A B S T R A C T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b/>
          <w:b/>
          <w:color w:val="FF66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b/>
          <w:color w:val="FF66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is work includes an extensive literature survey on the whol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range of applications of dielectrophoresis with particular emphasis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n the subjects relating to filtration and separation of solids. Then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oretical approaches are brought forward to analyze the role of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 various forces in potential and viscous flow regimes including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onsideration of the three types of applied electric fields(constant,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inusoidal, pulsed). Trajectories of particles for dielectrophoresis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with matrices are defined using the equations of motion for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imulation of spherical particles passing through a matrix of rods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r beads with all the forces involved described by non-dimensional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groups. These trajectories computations allow for the determination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f the capture efficiency of a single matrix element and predict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recovery of a full matrix at the starting stage. Another model is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escribed which deals with the forces equilibrium on the surface of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 particle buildup to determine its morphology — size and shap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—</w:t>
      </w:r>
      <w:r>
        <w:rPr>
          <w:rFonts w:eastAsia="LucidaGrande-Bold;Lucida Grande" w:cs="LucidaGrande-Bold;Lucida Grande" w:ascii="LucidaGrande-Bold;Lucida Grande" w:hAnsi="LucidaGrande-Bold;Lucida Grande"/>
          <w:color w:val="000000"/>
          <w:sz w:val="26"/>
          <w:szCs w:val="26"/>
        </w:rPr>
        <w:t xml:space="preserve"> </w:t>
      </w: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n the longitudinal case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dditional phenomena susceptible to play an important part lik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"dielectric flocculation" and presence of free charges are also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described using a novel approach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nalytical and numerical calculations are performed to quantify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henomena described in the models and the importance of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various non-dimensional groups is clarified with special attention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o the role of frequency for sinusoidal and pulsed fields. Other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alculations demonstrate the importance of secondary effects of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flocculation and electrophoresis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xperimental results are reported for some particularly interesting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cases. Capture on a single rod is investigated with an optical system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allowing for observation of the particle buildup in real time, for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ree cases of orientation of the rod: longitudinal, transverse, axial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xperiments for the three kinds of field are shown and analyzed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based on the theoretical concepts developed above. Other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xperiments are performed using a full matrix to determine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mportance of the matrix type using mixtures of glass and steel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beads and an external field at 50 Hz. The influence of the field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intensity, feed amount and type are studied in depth for several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aterials: iron, PVC, aluminum, and silicic acid powders. Solid/soli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separation is also attempted with slight success in non conventional conditions, namely a low conductivity and permittivity liquid and the frequency of the grid. These conditions are chosen to ensure economic feasibility for a dielectrophoretic process apt to separate solids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ilot scale systems are designed and built for experimenting in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petrochemical industry and preliminary runs show the validity of th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method in its new design. The important finding is the efficiency of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using densely packed metal grids as electrodes and matrix since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excellent separation performance is attained at low voltage.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Optimization calculations for the ratio between the wires size and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6"/>
          <w:szCs w:val="26"/>
        </w:rPr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>their spacing distance show the need for closely packed grids.</w:t>
      </w:r>
    </w:p>
    <w:p>
      <w:pPr>
        <w:pStyle w:val="Normal"/>
        <w:widowControl w:val="false"/>
        <w:autoSpaceDE w:val="false"/>
        <w:rPr/>
      </w:pPr>
      <w:r>
        <w:rPr>
          <w:rFonts w:cs="LucidaGrande-Bold;Lucida Grande" w:ascii="LucidaGrande-Bold;Lucida Grande" w:hAnsi="LucidaGrande-Bold;Lucida Grande"/>
          <w:color w:val="000000"/>
          <w:sz w:val="26"/>
          <w:szCs w:val="26"/>
        </w:rPr>
        <w:t xml:space="preserve">This work is centered on the investigation of the governing </w:t>
      </w:r>
      <w:r>
        <w:rPr>
          <w:rFonts w:cs="LucidaGrande;Lucida Grande" w:ascii="LucidaGrande;Lucida Grande" w:hAnsi="LucidaGrande;Lucida Grande"/>
          <w:sz w:val="26"/>
          <w:szCs w:val="26"/>
        </w:rPr>
        <w:t>mechanisms in dielectrophoretic separation. In addition to clarifying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6"/>
          <w:szCs w:val="26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the subject it emphasizes its great complexity on one hand and its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6"/>
          <w:szCs w:val="26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similarity to high gradient magnetic separation on the other. The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6"/>
          <w:szCs w:val="26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industrial applications are mentioned when describing the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6"/>
          <w:szCs w:val="26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experimental results both for petrochemical, mineral processing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6"/>
          <w:szCs w:val="26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and solid waste recycling schemes.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6"/>
          <w:szCs w:val="26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Most of the investigated aspects require continuation of the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6"/>
          <w:szCs w:val="26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research to obtain additional laboratory data as well as parametric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6"/>
          <w:szCs w:val="26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studies and optimization to design suitable devices for commercial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sz w:val="20"/>
          <w:szCs w:val="20"/>
        </w:rPr>
      </w:pPr>
      <w:r>
        <w:rPr>
          <w:rFonts w:cs="LucidaGrande;Lucida Grande" w:ascii="LucidaGrande;Lucida Grande" w:hAnsi="LucidaGrande;Lucida Grande"/>
          <w:sz w:val="26"/>
          <w:szCs w:val="26"/>
        </w:rPr>
        <w:t>applications</w:t>
      </w:r>
    </w:p>
    <w:p>
      <w:pPr>
        <w:pStyle w:val="Normal"/>
        <w:widowControl w:val="false"/>
        <w:autoSpaceDE w:val="false"/>
        <w:jc w:val="both"/>
        <w:rPr>
          <w:rFonts w:ascii="LucidaGrande-Bold;Lucida Grande" w:hAnsi="LucidaGrande-Bold;Lucida Grande" w:cs="LucidaGrande-Bold;Lucida Grande"/>
          <w:color w:val="000000"/>
          <w:sz w:val="20"/>
          <w:szCs w:val="20"/>
        </w:rPr>
      </w:pPr>
      <w:r>
        <w:rPr>
          <w:rFonts w:cs="LucidaGrande-Bold;Lucida Grande" w:ascii="LucidaGrande-Bold;Lucida Grande" w:hAnsi="LucidaGrande-Bold;Lucida Grande"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LucidaGrande-Bold">
    <w:altName w:val="Lucida Grande"/>
    <w:charset w:val="4d"/>
    <w:family w:val="swiss"/>
    <w:pitch w:val="default"/>
  </w:font>
  <w:font w:name="LucidaGrande">
    <w:altName w:val="Lucida Grande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33:00Z</dcterms:created>
  <dc:creator>David Turner</dc:creator>
  <dc:description/>
  <cp:keywords/>
  <dc:language>en-US</dc:language>
  <cp:lastModifiedBy>Allen Shalom</cp:lastModifiedBy>
  <dcterms:modified xsi:type="dcterms:W3CDTF">2015-04-28T23:33:00Z</dcterms:modified>
  <cp:revision>2</cp:revision>
  <dc:subject/>
  <dc:title>LIST OF PUBLICATIONS FOR ALLEN SHALOM</dc:title>
</cp:coreProperties>
</file>